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安全工程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一等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贾小东  段建军  杨薇薇  李程飞  李祎锴  张稼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二等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薛  明  郭旭印  张迎泽  智  鹏  梁利东  尚宇琦  王  翔  王文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  轶  蔚美娇  张  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三等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成嘉辉  刘  杰  常  通  刘  强  王浩东  张庆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地质测绘工程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一等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单慧敏  亢丽霞  赵  娟  侯娇娇  王  军  刘昌林  许晓春  高  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曹佳璇  郭吉祥  刘春兰  穆域亨  闫鑫洁  卫丹丹  薛  旺  张  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孙永杰  杨铁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二等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高  杰  郭  杰  刘  磊  秦瑞陶  温佳玉  张少东  张  鑫  冯世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龚一鹏  关晋峰  赵  宇  郝  乐  李茜茜  刘  倩  左智敏  蔡志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马  铮  曹  昕  邓晓红  高雅鹏  孔丽霞  米萌源  潘  捷  苏亚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魏裕晋  吴建伟  武怡利  杨  曌  张晓荣  李  旺  王芝尧  赵晋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武澎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三等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车露露  胡  鹏  李汪洋  张  竹  郭  栋  张敏敏  白  彪  赵振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  颖  韩少瑞  孟艺峰  逯文华  王兰花  王  然  王超峰  吕志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柳明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电气与动力工程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一等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范晓亮  李乾武  冯晓村  亢茗柚  史  磊  王绍宇  段鑫勇  高  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高  旭  郭豪杰  李根宏  梁沛敏  刘保平  苏亚超  田浩东  叶梦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  发  周红志  朱晓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二等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亚雄  刘志明  赵  睿  兰宇航  李海廷  李  帅  徐鹏杰  张晨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兴东  朱飞跃  朱津辉  边云聪  葛  丰  顾志华  关颖昌  郭  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郭子微  侯  金  胡善信  冀泽宇  李  倩  吕丙丙  马国健  孟  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宁佳慧  庞  涛  乔煊景  师守强  王国栋  王  强  王重阳  肖东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英  瑞  杨  璐  朱旭亮  翟雅丽  张  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三等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贺  飞  贺志华  常  耀  刘晋洋  王  彦  赵健宏  陈建强  韩  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侯  健  李晋媛  李  琨  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8"/>
          <w:szCs w:val="28"/>
          <w:u w:val="none"/>
          <w:lang w:val="en-US" w:eastAsia="zh-CN" w:bidi="ar"/>
        </w:rPr>
        <w:t>令狐二敏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刘建伟  齐鹏跃  王颖杰  卫志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伊晨业  徐振婷  张学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机电工程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一等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高  磊  武文泽  杨晓杰  梁  宇  张乐乐  孙  凯  王亚东  袁晓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曹  庆  范贺敏  郭  裕  贾斌柽  李  俊  李叶青  刘少伟  马显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田宏盛  田云飞  王  璐  王小明  吴  婷  张海朋  张振杰  赵  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周胜利  王荡荡  程建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二等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  停  孟  伟  孙  文  王  帅  杜远翔  冯德强  刘宏庄  丁士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马耀光  苏日泽  王  科  王龙龙  辛利健  程雨峰  李浩恺  梁卓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牛潞泽  杨志全  赵加汇  赵晓飞  陈炳权  邓佳伟  高江峰  耿宇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弓晋秀  韩洋靓  李  卿  李  阳  李兆峰  刘  辉  刘慧卿  刘  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秦一帅  任凯翔  王丙晨  王佳豪  王欣辉  王  灼  荀  薇  杨思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  森  张  伟  张  鑫  周  科  郭世杰  王小军  张  辉  丁  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范书豪  王贵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三等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炳栋  赵志伟  高吉明  占天慈  李  洋  路  鹏  张  强  倪斯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任  超  王红刚  徐云路  郭浩浩  郭晓枝  韩俊伟  贾志慧  刘瑞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宁建波  宋宏羽  孙鹏飞  王靖中  杨超超  张留鹏  郑艳河  高  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杜建宇  杜金良  徐  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矿业工程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一等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灼岩  梁元昊  刘鹏飞  昝肖松  魏  鋆  温昕宇  李  蕊  梁国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任  艳  张昕君  吕浩然  冯天云  李晓东  韩晋伟  侯鹏跃  李智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路  超  邢晋辉  张  涛  梁学权  苏锦涛  曹晓飞  高尚琛  郝宵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菅俊英  马美琳  师增强  吴志帅  袁伟晶  赵雪波  朱成龙  靳寒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兴生  郝少芳  兰  杰  柳  强  吕少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二等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冯  晨  王卫栋  曹晓燕  解尚彬  刘  泽  罗  梅  马  聪  宋晓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武成鑫  张娟娟  李  祺  柳  斌  魏志峰  徐  旺  白腾飞  郭  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郭子良  司  娅  王红芳  杨国情  杨小龙  万光泽  吴  昊  曹  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  敏  孙思成  张  然  成  诺  邓乾伟  贺  勋  李恒辉  马逸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孟志霞  谭佩鑫  王  德  王潇敏  王雨艳  杨嘉涛  姚  震  韩太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崔俊彪  裴家楠  史俊伟  王  宇  樊雪妍  费  晨  郭永鑫  焦腾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解园园  靳瑜琴  吕亚军  马雪飞  毛钰淇  肖燚涵  杨晓欢  杨志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郭阳  张  致  赵  霞  呼  涛  梁瑞娟  张  妮  张晓伟  成  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崔文静  崔文胜  李  宁  李永霞  万波涛  王军辉  张  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三等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宋星海  陈宇通  付江威  马晶晶  宁小凯  梁  超  刘鑫辉  范一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贺誉栋  张佳斌  张  晋  张  萱  申永超  陈思谕  崔卜蕾  郝荣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  琦  王  帅  吴  卓  武森浩  张  凯  郭丁源  贺建勋  张晓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都淑雅  焦培蕾  芦琪琪  王  双  魏玉蓉  张红艳  李  勇  杜佳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贾  露  李  强  王虎伟  薛凯璐  赵亚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计算机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一等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郭一丁  陈  瑶  陈  壮  刘丹燕  刘占勋  戎志杰  樊东方  范恒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剧文斌  康  强  刘文静  孙  甜  辛雯静  赵  莎  陈督军  代  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范云龙  高天福  李福龙  李  敏  廉滋强  刘宏伟  任琦龙  田  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魏荣江  邬冠宇  张  瑶  赵  妍  甄  涛  程  娜  仇慧娟  郝高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  森  张卓群  贾晓萍  栗慧荣  任  帅  姚剑锋  郭旭红  韩  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亚婷  刘  倩  刘  倩  隋  和  吴翀材  徐俊敏  杨怡德  杨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二等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郝  琪  万  征  陈星如  耿  亮  郭少博  韩宇飞  李  峰  任文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仕杰  王雅馨  许  琴  陈  宇  冯  会  关望鑫  李  帅  刘  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越洋  王佳琦  王凯娜  武旭东  要仁杰  张  杰  朱政慧  李瑞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毕研喃  陈高飞  陈星宇  丁泽宇  范清奎  郭玉娟  韩巧娟  郝  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冀诗宇  焦冬冬  雷雪雲  李晓鹏  刘  飞  鲁靖壬  马志强  米  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秦张赟  任宸样  任俊鹏  施  宙  宿艺伟  王  倩  王宇彤  王志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徐  源  杨浩凯  姚葛琪  袁晓军  张皓冰  赵  波  赵泽昕  朱陈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小艳  米  悦  牛  蓉  师利贞  张子星  贺小亮  徐  达  张  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赵卓君  陈文杰  李明敏  粱昌萍  罗  健  万伟华  薛晋红  张  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曹  云  段  超  段玉琪  樊家豪  高进旭  兰  宇  李  琦  刘安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青芳  苗  莊  沈宜晓  宋锦涛  王骞翕  王  洁  王钰苗  姚树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义玉凤  张春晨  赵文婷  赵  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三等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连  银  郭  锐  侯  冲  李怀乐  王  帅  尹浩杰  毕欣怡  高  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旭东  任淑彬  原晨凯  张  枫  陈明博  樊晓霞  高  欣  郝雅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  杰  李诗宣  刘  静  马佳雄  聂龙飞  任鹏程  王华君  王  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国威  赵  晟  赵威壮  柴丽娇  王  鑫  张馨月  刘海洋  谢文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成  颖  黄聪慧  史灵凯  王  琪  曹瑞瑞  陈  丹  贺变变  贾  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  恬  李雅毅  乔嘉慧  宋伟杰  佟  彪  王红霞  张秀娥  赵少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经济管理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一等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高海霞  刘春燕  袁晓红  吉娟娟  苏晶晶  王晓英  陈博文  程泽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高婧婧  耿  楠  郝彩霞  胡艺茹  李秀纯  李昱洁  吕彩溶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权  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任悦悦  石锦秀  苏慧晶  王雪芳  文  华  武志宇  杨杜金  张  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  舒  张秀峰  郭  青  韩秀清  雷  凡  李佳新  王  婷  王兆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瑜栋  张  昊  崔旭东  郭镇豪  蒋青艳  李  鑫  王润润  王一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徐  天  杨宇娇  白林花  程丽平  崔  阳  邓贺媛  杜华杰  段欣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冯俊霞  付亚宁  巩美平  郭佳妮  郭雨藤  韩  娜  侯发财  剧少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康炳云  康钰瑢  李  佳  李佳鍠  李亚楠  李怡瑶  刘时铭  刘小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晓晖  刘亚微  刘育萍  马丽花  潘  玲  潘晓娟  任少杰  孙晓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田丽萍  王  杰  王  凯  卫岚卿  吴  洁  吴文颖  闫  霞  姚晓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尤代杰  袁家菊  张博雅  张  好  张燕燕  赵  倩  赵英杰  赵梓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吴  婷  董晶茹  芦  玥  袁茹艳  赵鑫蕊  刘璐瑶  卢晓英  裴竞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裴永亮  丰晓敏  郭娟娜  郭雨竹  李芳菲  李小玉  刘  波  秦丹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秦鑫鑫  任卓群  王  劼  卫王英  温志华  闫丽冰  闫迎婕  张晓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二等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郭  荣  秦  博  屈梦园  桑  森  张  敏  张小聪  郝  煜  李  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马  琳  王皓楠  王  欢  武  荣  陈  晨  陈  倩  崔凯鹤  段宏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范雅菲  傅  哲  高鹏炜  郝利云  胡转转  贾  靖  李  梅  李  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晓丽  张  星  刘  佳  柳迎春  吕泽熙  马志永  毛晓艳  庞金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阮旭敏  孙晓瑞  王  兵  王佳婧  王  敏  王  昕  武晓俊  席腾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师师  原贵凤  张宏艺  张娇娇  张文君  张  毓  赵亚妮  樊大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高  莹  郭慧敏  郭  倩  贾利全  李秀卿  刘  好  刘润泽  牛宇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秦晓雪  尚军社  孙梦晨  卫  东  温伟龙  张  猛  赵文泽  白伦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戴俊峰  段文磊  冯晓婷  郝少剑  贾文婷  李桂捷  刘  乐  任文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尚林博  申泽东  帅晋贇  王  鑫  王玉婷  张焙焙  支晓茹  安  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安  欣  薄晓英  陈  燕  成  鑫  程  翔  池美然  崔梦丹  段鹏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樊亚婷  房  莹  冯斐霞  高李妮  高青青  高  霞  高政渊  葛三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龚维华  韩亚珂  侯耀荣  侯宗霞  候晓慧  黄  硕  贾  楠  姜雅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焦小红  康晋梅  李  丹  李慧敏  李佳乐  李坤健  李  娜  李世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旭红  李  雪  李亚霏  梁  玥  刘凯曦  刘美静  刘  宁  刘  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源丰  刘泽赟  娄菁靓  罗俊俏  马玉芳  牛  琼  庞尔刚  裴  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裴书毓  彭铮荣  任  丹  任  丽  申凤霞  唐晓霞  陶  慧  王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丽娟  王沛君  王瑞鑫  王若涵  王婷婷  王雅平  王  莹  王  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  云  王  祯  魏伊芳  温莉君  吴  欣  辛昶男  叶彩凤  于  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袁盛莹  岳  俐  张芳芳  张建玲  张景俐  张  蕾  张梦菲  张天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  煜  张在芳  张志伟  赵  妃  赵佳莹  赵  蕊  赵  睿  徐  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惠父晨  来晨杰  刘俊娥  孙  婷  王慧慧  吴宏金  薛环岫  闫海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白彩霞  范彦红  李飞飞  栾  茜  马晓蓉  王博生  武博文  张东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白  洁  陈华丽  高珂珂  葛海霞  郭丽荣  郝春霞  郝轶荣  贾智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靳李娜  李旭辉  刘美云  刘荣辉  刘文雅  彭嘉伟  齐  霞  宋佳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田欢欢  田佼扬  王贻芬  王银倩  王  铮  吴雪娇  邢  敏  杨伟丽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翟慧慧  张  盟  张  鑫  赵  然  周  鑫  朱秋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三等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白宇翔  王鹏英  张晓璇  高红红  牛  琦  宋涛涛  安艳霞  白书瑞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陈明霞  仇美星  郭  娇  韩  欣  和小琴  贾二敏  梁  晶  刘梦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任继璇  任玉婷  孙  夏  王瑞佳  武艳超  席世娟  薛  媛  闫  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张晓青  赵晓宇  郝汝玄  李  乾  梁媛媛  刘  艳  申旭森  张乐乐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张莉国  张  鑫  高锦龙  高  明  郭泽昱  郝  铎  吴辉芳  杨凯丽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张  琪  张  毅  安钏珲  曹  帆  曹  衫  陈  洁  陈鑫杰  范琳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付小婷  关  琼  郭舒欣  郭艺萌  韩旭慧  郝雅洁  霍  婧  霍可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贾  娇  李辰云  李佳倩  李青杨  李文娟  李雪瑞  李  越  梁俊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刘倩倩  刘胜利  鹿紫玲  马伟奇  马振花  孟  丽  渠子源  孙传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王璐青  王率吉  王晓程  王  英  相洁媄  徐娇娇  薛帅帅  杨兆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元柳珍  岳瑶瑶  张  帆  张梅梅  张文琴  张秀红  张盈籽  赵馨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支文超  郭  晶  刘  涛  南  洋  王  锋  俱剑威  刘泽亮  任海霞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王  静  常  鑫  成丽星  樊剑霞  关咏琪  郎雁峰  刘晓燕  秦瑜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博楠  王  岚  王艳宁  杨岢淳  张晨曦  张  楚  张宇奇  朱倢仪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7-05-17T21:23:00Z</cp:lastPrinted>
  <dcterms:modified xsi:type="dcterms:W3CDTF">2017-05-17T13:2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