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全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宇旗  龚  泽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择文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丽民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杰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志国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家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笑  白佳琦  赵建祥  李  磊  李宗佑  胡亚年  李学超  李进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  俊  尚俊剑  史明明  王志强  薛  刚  闫帅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浩  孙进权  罗瑞环  王  斌  李  奇  许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质测绘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  雨  和家韪  李飞跃  高旭琪  任  昊  王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郝虎虎  徐家帅  刘伯席  侯立华  杨世凯  王晋强  白  波  郭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磊磊  温叶恒  许鹏祥  张佳敏  赵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晖  赵  宪  强林宇  樊小豪  崔启杰  杜志伟  高利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气与动力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云飞  雷晓东  姚向成  高龙鹏  靳  万  兰国慧  刘泽宙  魏恭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丰  赵敏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志刚  樊少杰  高云元  武  进  王利军  闫江涛  乔小龙  赵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文超  贾旭瑞  李  渊  梁慧敏  罗树理  祁  鹏  苏  乐  王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雪慧  魏  敏  邢  鑫  张瑞辉  张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如栋  冯  杰  薛雪莉  王  恒  朱学峰  郭丙耀  毛忠坤  双  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斌  闫清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电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贾志鹏  吴鹏远  李文斌  蔡  波  何  娜  靳晓君  刘宏伟  王华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建军  杨  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史智恒  杜杰斌  任章帅  丰向君  林富国  刘  茜  刘铁真  郭胜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韩宗昌  景炳宁  李永越  李泽宇  吕戈璇  王静杰  郗玉景  杨  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婷  张永杰  赵昆仑  周建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壮壮  陈  儒  卢玺文  焦国伟  胡泽鹏  蒋  伟  马彦东  任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闫鹏军  赵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矿业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焦富国  宁国卿  苏丽武  卫  茜  胡海宽  闫  沛  王  煜  王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铂华  张晨凯  周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义昆  宁  宁  胡璐璐  冯志忠  姚子祥  王  浩  辛枭超  张宇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崔  萌  井玲彬  苗彩军  常  燚  赵  亭  郑之娇  黄惠杰  贾业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田  宇  赵小东  李  强  孙  帅  张红霞  张  鹏  张鹏飞  张志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侯川川  吕志宏  王文杰  许  涛  刘志胜  陈晋文  任婧婧  王思蜀  郭惠峰  李  柏  李京航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5-17T21:09:00Z</cp:lastPrinted>
  <dcterms:modified xsi:type="dcterms:W3CDTF">2017-05-17T13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