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统计学生干部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在任学生干部为准；院团委需统计归口管理的学生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人承担多职，只需填写一次《山西能源学院学生干部档案表》，汇总一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填写《山西能源学院学生干部档案表》时应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版插入电子照片，纸版粘贴纸质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何时获何种奖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需填写个人入校以来所获得的全部奖项，包括但不仅限于校内外所得文体竞赛活动奖项、年度评优选先荣誉、五四表彰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奖学金、助学金根据实际情况填写所获资助年度、类别、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勤工助学需如是填写入学来曾在何部门担任何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干部任职情况需填写详细，任职部门为何组织何下设部门，职务填写在该组织中担任的最高职务，证明人为该组织归口管理老师，栏目数不足可自行添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确认一栏，由院团委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填写《山西能源学院学生干部信息统计汇总表》时应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汇总填写表仅汇总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—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的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时除基本信息外其它信息采用简称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奖学金：国奖（国家奖学金）、国励（国家励志奖学金）、学一（学院一等奖学金）、学二（学院二等奖学金）、学三（学院三等奖学金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助学金：国一（国家一等助学金）、国二（国家二等奖学金）、国三（国家三等奖学金）、院一（学院一等助学金）、院二（学院二等助学金）、院三（学院三等助学金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个人奖励：优学干（优秀学生干部）、三好（三好学生）、双创（双创先进个人）、竞先（竞赛先进个人）、励志（“励志之星”）、优团（优秀团员）、优团干（优秀团干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院团委归档保存，汇总表需交回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玄者成鱼</cp:lastModifiedBy>
  <dcterms:modified xsi:type="dcterms:W3CDTF">2019-05-22T07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